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看護研究サポート実施報告書 【教員】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 w:val="24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　　年　　月　　日報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8"/>
      </w:tblGrid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　氏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ポート対象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※</w:t>
            </w:r>
            <w:r>
              <w:rPr>
                <w:highlight w:val="lightGray"/>
              </w:rPr>
              <w:t>学会事務局記載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サポートの概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＊今年度の研究サポート総時間　計（　　　）時間</w:t>
            </w:r>
          </w:p>
          <w:p>
            <w:pPr>
              <w:pStyle w:val="Normal"/>
              <w:rPr/>
            </w:pPr>
            <w:r>
              <w:rPr/>
              <w:t>サポート回：○月○日、時間、サポート手段（面接</w:t>
            </w:r>
            <w:r>
              <w:rPr/>
              <w:t>/</w:t>
            </w:r>
            <w:r>
              <w:rPr/>
              <w:t>電話</w:t>
            </w:r>
            <w:r>
              <w:rPr/>
              <w:t>/</w:t>
            </w:r>
            <w:r>
              <w:rPr/>
              <w:t>メール等）</w:t>
            </w:r>
          </w:p>
          <w:p>
            <w:pPr>
              <w:pStyle w:val="Normal"/>
              <w:rPr/>
            </w:pPr>
            <w:r>
              <w:rPr/>
              <w:t>　　サポート概要（</w:t>
            </w:r>
            <w:r>
              <w:rPr/>
              <w:t>30</w:t>
            </w:r>
            <w:r>
              <w:rPr/>
              <w:t>～</w:t>
            </w:r>
            <w:r>
              <w:rPr/>
              <w:t>70</w:t>
            </w:r>
            <w:r>
              <w:rPr/>
              <w:t>文字以内で簡潔に）</w:t>
            </w:r>
          </w:p>
          <w:p>
            <w:pPr>
              <w:pStyle w:val="Normal"/>
              <w:rPr/>
            </w:pPr>
            <w:r>
              <w:rPr/>
              <w:t>例）第</w:t>
            </w:r>
            <w:r>
              <w:rPr/>
              <w:t>2</w:t>
            </w:r>
            <w:r>
              <w:rPr/>
              <w:t>回：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　</w:t>
            </w:r>
            <w:r>
              <w:rPr/>
              <w:t>1.5</w:t>
            </w:r>
            <w:r>
              <w:rPr/>
              <w:t>時間　面接</w:t>
            </w:r>
          </w:p>
          <w:p>
            <w:pPr>
              <w:pStyle w:val="Normal"/>
              <w:rPr/>
            </w:pPr>
            <w:r>
              <w:rPr/>
              <w:t>　　研究倫理審査に向けて、計画の推敲と必要資料についての助言を行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公表予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表予定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表予定時期：令和　　年　　月　　日～　令和　　年　　月　　日　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サポートの継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継続の可能性あり　　　２．終了見込み　　　　３．未定・未確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の研究サポートに対する感想等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研究サポートに対する意見等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書は、研究サポートが終了した時点あるいはサポート開始年度の</w:t>
      </w:r>
      <w:r>
        <w:rPr/>
        <w:t>2</w:t>
      </w:r>
      <w:r>
        <w:rPr/>
        <w:t>月末日までに提出してください。</w:t>
      </w:r>
      <w:r>
        <w:rPr/>
        <w:t>3</w:t>
      </w:r>
      <w:r>
        <w:rPr/>
        <w:t>月末までサポートを継続される場合、</w:t>
      </w:r>
      <w:r>
        <w:rPr/>
        <w:t>3</w:t>
      </w:r>
      <w:r>
        <w:rPr/>
        <w:t>月のサポートは予定として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会事務局記載欄は、あらかじめ記載した用紙を配信予定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テーマは、サポートの最終段階のタイトルを記載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サポートの概要は、研究サポート実績を例にならい時系列で記入してください。必要に応じて、行は追加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の公表予定は、研究代表者に同様の内容を記載依頼しますが、教員からも公表先・時期をできるだけ把握してご記入ください。公表予定先（発表誌；学会、院内発表含む）、発表者、発表タイトル、公表予定年月です。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なごや看護学会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8:00Z</dcterms:created>
  <dc:creator>akashi</dc:creator>
  <dc:description/>
  <cp:keywords/>
  <dc:language>en-US</dc:language>
  <cp:lastModifiedBy>akashi keiko</cp:lastModifiedBy>
  <cp:lastPrinted>2021-04-15T22:54:00Z</cp:lastPrinted>
  <dcterms:modified xsi:type="dcterms:W3CDTF">2021-04-15T13:55:00Z</dcterms:modified>
  <cp:revision>22</cp:revision>
  <dc:subject/>
  <dc:title>看護研究サポートプロジェクト</dc:title>
</cp:coreProperties>
</file>