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看護研究サポート実施報告書 【研究者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年　　月　　日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　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ト対象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※</w:t>
            </w:r>
            <w:r>
              <w:rPr>
                <w:highlight w:val="lightGray"/>
              </w:rPr>
              <w:t>学会事務局記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サポートの概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公表予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確定段階でよいで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予定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表予定時期：令和　　年　　月　　日～　令和　　年　　月　　日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サポートの</w:t>
            </w:r>
          </w:p>
          <w:p>
            <w:pPr>
              <w:pStyle w:val="Normal"/>
              <w:jc w:val="center"/>
              <w:rPr/>
            </w:pPr>
            <w:r>
              <w:rPr/>
              <w:t>継続見込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left"/>
              <w:rPr/>
            </w:pPr>
            <w:r>
              <w:rPr/>
              <w:t>１．次年度も継続希望　　　２．終了する　　　　３．未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サポートに対する感想、要望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学会への本事業に関する意見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bookmarkStart w:id="0" w:name="_Hlk69382863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報告書は、研究サポートが終了した時点あるいはサポート開始年度の</w:t>
      </w:r>
      <w:r>
        <w:rPr/>
        <w:t>2</w:t>
      </w:r>
      <w:r>
        <w:rPr/>
        <w:t>月末日までに提出してください。</w:t>
      </w:r>
      <w:r>
        <w:rPr/>
        <w:t>3</w:t>
      </w:r>
      <w:r>
        <w:rPr/>
        <w:t>月末までサポートを継続される場合、</w:t>
      </w:r>
      <w:r>
        <w:rPr/>
        <w:t>3</w:t>
      </w:r>
      <w:r>
        <w:rPr/>
        <w:t>月のサポートは予定としてご記入ください。</w:t>
      </w:r>
    </w:p>
    <w:p>
      <w:pPr>
        <w:pStyle w:val="Normal"/>
        <w:rPr/>
      </w:pPr>
      <w:bookmarkStart w:id="1" w:name="_Hlk69382863"/>
      <w:bookmarkEnd w:id="1"/>
      <w:r>
        <w:rPr>
          <w:rFonts w:cs="ＭＳ 明朝;MS Mincho" w:ascii="ＭＳ 明朝;MS Mincho" w:hAnsi="ＭＳ 明朝;MS Mincho"/>
        </w:rPr>
        <w:t>※</w:t>
      </w:r>
      <w:r>
        <w:rPr/>
        <w:t>学会事務局記載欄は、あらかじめ記載した用紙を配信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テーマは、サポートの最終段階のタイトルを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サポートの概要は、受けたサポートを</w:t>
      </w:r>
      <w:r>
        <w:rPr/>
        <w:t>5</w:t>
      </w:r>
      <w:r>
        <w:rPr/>
        <w:t>行程度にまとめ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の公表予定は、未確定段階でよいので検討しているものを記載してください。</w:t>
      </w:r>
      <w:bookmarkStart w:id="2" w:name="_Hlk67416400"/>
      <w:r>
        <w:rPr/>
        <w:t>公表予定先（発表誌；学会、院内発表含む）、発表者、発表タイトル、公表予定年月です。</w:t>
      </w:r>
      <w:bookmarkEnd w:id="2"/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なごや看護学会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5:00Z</dcterms:created>
  <dc:creator>akashi</dc:creator>
  <dc:description/>
  <cp:keywords/>
  <dc:language>en-US</dc:language>
  <cp:lastModifiedBy>Yuko Harasawa</cp:lastModifiedBy>
  <cp:lastPrinted>2016-09-06T14:17:00Z</cp:lastPrinted>
  <dcterms:modified xsi:type="dcterms:W3CDTF">2021-04-15T04:58:00Z</dcterms:modified>
  <cp:revision>16</cp:revision>
  <dc:subject/>
  <dc:title>看護研究サポートプロジェクト</dc:title>
</cp:coreProperties>
</file>